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B-LUX CLASSIC – 18 545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  <w:br/>
        <w:t>- Dauer- und Bereitschaftsschaltung</w:t>
        <w:br/>
        <w:t>- Erkennungsweite 24 Meter</w:t>
        <w:br/>
        <w:t>- Montageart Wandaufbau</w:t>
        <w:br/>
        <w:t>- Gehäuse aus Aluminiu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  <w:br/>
        <w:t>- Netzspannung 230V A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5 03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5 03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4 Meter</w:t>
        <w:br/>
        <w:t>- Montageart Wandeinbau</w:t>
        <w:br/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5 03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5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4 Meter</w:t>
        <w:br/>
        <w:t>- Montageart Wand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T5 – 8W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Leistungsaufnahme 8 W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chutzart IP 40</w:t>
        <w:br/>
        <w:t>- Schutzklasse I</w:t>
        <w:br/>
        <w:t>- Abmessungen (A x B x C) 355 x 167 x 78 mm</w:t>
      </w:r>
    </w:p>
    <w:p>
      <w:pPr>
        <w:pStyle w:val="Normal"/>
        <w:ind w:firstLine="851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5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8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5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, als Notleuchte gemäß DIN EN 60598-1, DIN EN 60598-2-22 und DIN EN 1838 für Anlagen gemäß DIN VDE 0108 / 10.89,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4 Meter</w:t>
        <w:br/>
        <w:t>- Montageart Wand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 xml:space="preserve">- Piktogrammfolien aus PVC zum Einlegen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T5 – 8W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8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5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0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B-LUX CLASSIC – 18 547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  <w:br/>
        <w:t>- Dauer- und Bereitschaftsschaltung</w:t>
        <w:br/>
        <w:t>- Erkennungsweite 24 Meter</w:t>
        <w:br/>
        <w:t>- Montageart Wandaufbau</w:t>
        <w:br/>
        <w:t>- Gehäuse aus Aluminiu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bdeckung aus Polycarbonat, transparent, bruchsiche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flektor aus Aluminium für eine perfekte Lichtverteilun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>- Testergebnisse mit Störungsanalyse (Leuchtmittel, Lade- und Batteriekreis) sowie Statusanzeigen (Betrieb, AUTOTEST) über drei farbige 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  <w:br/>
        <w:t>- Netzspannung 230V A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7 01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7 01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 mit High-Power-LED’s, als Einzelbatterie-Notleuchte mit AUTOTEST-Funktion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1 Stunde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4 Meter</w:t>
        <w:br/>
        <w:t>- Montageart Wandeinbau</w:t>
        <w:br/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 xml:space="preserve">- Testergebnisse mit Störungsanalyse (Leuchtmittel, Lade- und Batteriekreis) sowie Statusanzeigen (Betrieb, AUTOTEST) über drei farbige LED’s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Funktionstest (AUTOTEST Typ A) wöchentlich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automatischer Betriebsdauertest (AUTOTEST Typ B) alle 3 Monate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NI-MH-Akku 4,8 V / 4000 mAH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7 012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4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7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 mit High-Power-LED’s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4 Meter</w:t>
        <w:br/>
        <w:t>- Montageart Wand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>- Piktogrammfolien aus PVC zum Einlegen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firstLine="851"/>
        <w:rPr>
          <w:rFonts w:ascii="ArialMT" w:hAnsi="ArialMT" w:cs="ArialMT"/>
          <w:color w:val="231F20"/>
          <w:sz w:val="18"/>
          <w:szCs w:val="18"/>
        </w:rPr>
      </w:pPr>
      <w:r>
        <w:rPr>
          <w:rFonts w:cs="ArialMT" w:ascii="ArialMT" w:hAnsi="ArialMT"/>
          <w:color w:val="231F20"/>
          <w:sz w:val="18"/>
          <w:szCs w:val="18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firstLine="851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7 090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B-LUX CLASSIC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lang w:val="en-GB"/>
        </w:rPr>
      </w:pPr>
      <w:hyperlink r:id="rId16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  <w:lang w:val="en-GB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  <w:lang w:val="en-GB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  <w:lang w:val="en-GB"/>
        </w:rPr>
      </w:r>
    </w:p>
    <w:p>
      <w:pPr>
        <w:pStyle w:val="Heading1"/>
        <w:spacing w:lineRule="auto" w:line="240"/>
        <w:ind w:left="900" w:right="566" w:hanging="0"/>
        <w:rPr/>
      </w:pPr>
      <w:r>
        <w:rPr>
          <w:rFonts w:cs="Arial Black" w:ascii="Arial Black" w:hAnsi="Arial Black"/>
          <w:b w:val="false"/>
        </w:rPr>
        <w:t>B-LUX CLASSIC – 18 547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tungszeichenleuchte mit Aluminiumrahmen in exklusivem Design mit High-Power-LED’s, als Notleuchte gemäß DIN EN 60598-1, DIN EN 60598-2-22 und DIN EN 1838 für Anlagen gemäß DIN VDE 0108 / 10.89 für zentrale Versorgung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auer- und Bereitschaftsschaltung durch geeignete Zentralbatteriesysteme frei programmierbar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rkennungsweite 24 Meter</w:t>
        <w:br/>
        <w:t>- Montageart Wandein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Aluminium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Aluminium für eine perfekte Lichtverteilung</w:t>
        <w:br/>
        <w:t>- Aluminiumrahmen für Piktogrammfolie</w:t>
        <w:br/>
        <w:t xml:space="preserve">- Piktogrammfolien aus PVC zum Einlegen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klusive 1x Standardsatz Piktogrammfolien (Notausgang / Tür unten, Rettungsweg links, Rettungsweg rechts)</w:t>
        <w:br/>
        <w:t>- Zulässige Umgebungstemperatur 5°C bis 35°C</w:t>
        <w:br/>
        <w:t>- Netzspannung 230V AC / DC</w:t>
        <w:br/>
        <w:t>- Leuchtmittel einschließlich 5 x High-Power-LED’s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eistungsaufnahme 15 W</w:t>
        <w:br/>
        <w:t>- Schutzart IP 40</w:t>
        <w:br/>
        <w:t>- Schutzklasse I</w:t>
        <w:br/>
        <w:t>- Abmessungen (A x B x C) 355 x 167 x 78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ocheinbaumaß 319 x 123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47 092</w:t>
      </w:r>
    </w:p>
    <w:p>
      <w:pPr>
        <w:pStyle w:val="Normal"/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18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ltec-industrie.de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ltec-industrie.de/" TargetMode="External"/><Relationship Id="rId7" Type="http://schemas.openxmlformats.org/officeDocument/2006/relationships/image" Target="media/image1.jpeg"/><Relationship Id="rId8" Type="http://schemas.openxmlformats.org/officeDocument/2006/relationships/hyperlink" Target="http://www.filtec-industrie.de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filtec-industrie.de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iltec-industrie.de/" TargetMode="External"/><Relationship Id="rId13" Type="http://schemas.openxmlformats.org/officeDocument/2006/relationships/image" Target="media/image1.jpeg"/><Relationship Id="rId14" Type="http://schemas.openxmlformats.org/officeDocument/2006/relationships/hyperlink" Target="http://www.filtec-industrie.de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www.filtec-industrie.de/" TargetMode="External"/><Relationship Id="rId17" Type="http://schemas.openxmlformats.org/officeDocument/2006/relationships/image" Target="media/image1.jpe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0:38:00Z</dcterms:created>
  <dc:creator>Elvis Presley</dc:creator>
  <dc:description/>
  <dc:language>en-US</dc:language>
  <cp:lastModifiedBy>Elvis Presley</cp:lastModifiedBy>
  <cp:lastPrinted>2011-08-01T16:27:00Z</cp:lastPrinted>
  <dcterms:modified xsi:type="dcterms:W3CDTF">2011-09-19T10:38:00Z</dcterms:modified>
  <cp:revision>2</cp:revision>
  <dc:subject/>
  <dc:title>Informationen zur Technischen Planung</dc:title>
</cp:coreProperties>
</file>